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sha Peck Sr. was born in England April 26, 1850. His mother Phebe Turner Peck died when he was three and his father Elisha Peck died when he was 7. He joined the Mormon Church at age 12. At age 17 he was called as a missionary to the Birmingham District. Here he met Miss Charlotte Russon who sang at their street meetings. He completed his mission June 13, 1868 and later left for Zion on the vessel called the Emerald Isle landing in New York. He worked his way across the plains to Ogden by working on the railroad and then to Lehi. A wealthy family in Salt Lake named Peter Nebeker arranged for Charlotte Russon to come to Utah and later her family. They hoped Charlotte would marry their son Bob and promised her a new home, clothes and happiness. When Elisha read the Deseret News that Charlotte had immigrated to Salt Lake he walked the 30 miles to see her. They met so happily and corresponded for over a year before Elisha had the courage to ask her hand in marriage with nothing more than love to offer her. Charlotte responded with a fast beating heart the she loved him from the first time she met him at her fathers home. They were married Nov. 7, 1870 in the Endowment House with Daniel H. Wells officiating. Their first home was a 12’ X 14’ one room home with a dirt floor. The Russon family of Lott &amp; Eliza Rounds Russon and 8 other children made it from England to Lehi in 1871 and all moved into the small home. Elisha  Peck Jr. was born Nov. 19, 1871 and grandma Russon was the first to hold the child Early 1900’s Elisha Peck Jr. bought this bench ground where now stands a beautiful LDS Chapel dedicated May 27,2007 to the Lord.</w:t>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39:00Z</dcterms:created>
  <dc:creator>Elwyn Peck</dc:creator>
  <dc:description/>
  <dc:language>en-US</dc:language>
  <cp:lastModifiedBy>Elwyn Peck</cp:lastModifiedBy>
  <cp:lastPrinted>2009-08-09T15:28:00Z</cp:lastPrinted>
  <dcterms:modified xsi:type="dcterms:W3CDTF">2009-08-09T22:39:00Z</dcterms:modified>
  <cp:revision>2</cp:revision>
  <dc:subject/>
  <dc:title>Elisha Peck Sr</dc:title>
</cp:coreProperties>
</file>