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4"/>
        <w:ind w:left="518" w:hanging="0"/>
        <w:rPr/>
      </w:pPr>
      <w:r>
        <w:rPr>
          <w:b/>
          <w:bCs/>
          <w:color w:val="161616"/>
          <w:w w:val="136"/>
        </w:rPr>
        <w:t xml:space="preserve">THE RUSSON </w:t>
      </w:r>
      <w:r>
        <w:rPr>
          <w:color w:val="161616"/>
          <w:w w:val="141"/>
        </w:rPr>
        <w:t xml:space="preserve">AND PECK </w:t>
      </w:r>
      <w:r>
        <w:rPr>
          <w:b/>
          <w:bCs/>
          <w:color w:val="161616"/>
          <w:w w:val="136"/>
        </w:rPr>
        <w:t xml:space="preserve">PIONEER MONUMENT </w:t>
      </w:r>
    </w:p>
    <w:p>
      <w:pPr>
        <w:pStyle w:val="Style14"/>
        <w:spacing w:lineRule="exact" w:line="273" w:before="259" w:after="0"/>
        <w:ind w:left="9" w:right="67" w:firstLine="120"/>
        <w:rPr/>
      </w:pPr>
      <w:r>
        <w:rPr>
          <w:color w:val="161616"/>
          <w:sz w:val="23"/>
          <w:szCs w:val="23"/>
        </w:rPr>
        <w:t xml:space="preserve">May 18, 2009, Carl Mellor representing the Lehi Chapter of Sons of Utah Pioneers came </w:t>
        <w:br/>
        <w:t xml:space="preserve">to Ron Peck and Stanford Russon and suggested the erection of a monument in memory of </w:t>
        <w:br/>
        <w:t xml:space="preserve">the Peck and Russon immigration to Utah. They would be in charge of raising the funds, </w:t>
        <w:br/>
        <w:t>and overseeing the project</w:t>
      </w:r>
      <w:r>
        <w:rPr>
          <w:color w:val="000000"/>
          <w:sz w:val="23"/>
          <w:szCs w:val="23"/>
        </w:rPr>
        <w:t xml:space="preserve">. </w:t>
      </w:r>
      <w:r>
        <w:rPr>
          <w:color w:val="161616"/>
          <w:sz w:val="23"/>
          <w:szCs w:val="23"/>
        </w:rPr>
        <w:t xml:space="preserve">He explained that the main message was the gift given to those, </w:t>
        <w:br/>
        <w:t xml:space="preserve">our forefathers, of a new religion and philosophy of life, and material help to come here, </w:t>
        <w:br/>
        <w:t>then the rewards and services they rendered in return would be the purpose of the work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4"/>
        <w:spacing w:lineRule="exact" w:line="268" w:before="196" w:after="0"/>
        <w:ind w:right="206" w:firstLine="115"/>
        <w:rPr>
          <w:color w:val="161616"/>
          <w:sz w:val="23"/>
          <w:szCs w:val="23"/>
        </w:rPr>
      </w:pPr>
      <w:r>
        <w:rPr>
          <w:color w:val="161616"/>
          <w:sz w:val="23"/>
          <w:szCs w:val="23"/>
        </w:rPr>
        <w:t xml:space="preserve">Mr. Mellor had already planned a system of selling tickets to present to family members, </w:t>
        <w:br/>
        <w:t xml:space="preserve">now four generations since, for a great banquet to be held July 13. </w:t>
      </w:r>
    </w:p>
    <w:p>
      <w:pPr>
        <w:pStyle w:val="Style14"/>
        <w:spacing w:lineRule="exact" w:line="273" w:before="187" w:after="0"/>
        <w:ind w:left="14" w:right="302" w:firstLine="120"/>
        <w:rPr>
          <w:color w:val="161616"/>
          <w:sz w:val="23"/>
          <w:szCs w:val="23"/>
        </w:rPr>
      </w:pPr>
      <w:r>
        <w:rPr>
          <w:color w:val="161616"/>
          <w:sz w:val="23"/>
          <w:szCs w:val="23"/>
        </w:rPr>
        <w:t xml:space="preserve">This ticket selling task seemed overwhelming with the thousands of descendents, some </w:t>
        <w:br/>
        <w:t xml:space="preserve">scattered far away. But the response was gratifying. Though, these were hard times </w:t>
        <w:br/>
        <w:t xml:space="preserve">financially, we found our relatives to be enthusiastic, liberal and generous. It was a sweet </w:t>
        <w:br/>
        <w:t xml:space="preserve">visit with people we had not seen for many years and we came home rejoicing </w:t>
      </w:r>
    </w:p>
    <w:p>
      <w:pPr>
        <w:pStyle w:val="Style14"/>
        <w:spacing w:lineRule="exact" w:line="273" w:before="182" w:after="0"/>
        <w:ind w:left="4" w:right="129" w:firstLine="124"/>
        <w:rPr/>
      </w:pPr>
      <w:r>
        <w:rPr>
          <w:color w:val="161616"/>
          <w:sz w:val="23"/>
          <w:szCs w:val="23"/>
        </w:rPr>
        <w:t xml:space="preserve">The banquet, July 13 included Pecks, Russons and Christoffersons, whose pioneers and </w:t>
        <w:br/>
        <w:t xml:space="preserve">decedents have mingled here together in Lehi these past 200 years. (the Christofferson </w:t>
        <w:br/>
        <w:t xml:space="preserve">monument is separate from Russon and Peck). Two hundred seventy five people attended. </w:t>
        <w:br/>
        <w:t xml:space="preserve">The dinner was donated by Carl Mellor. The speakers were representatives of the families </w:t>
        <w:br/>
        <w:t>and a guest speaker, Gene R</w:t>
      </w:r>
      <w:r>
        <w:rPr>
          <w:color w:val="000000"/>
          <w:sz w:val="23"/>
          <w:szCs w:val="23"/>
        </w:rPr>
        <w:t xml:space="preserve">. </w:t>
      </w:r>
      <w:r>
        <w:rPr>
          <w:color w:val="161616"/>
          <w:sz w:val="23"/>
          <w:szCs w:val="23"/>
        </w:rPr>
        <w:t>Cook</w:t>
      </w:r>
      <w:r>
        <w:rPr>
          <w:color w:val="000000"/>
          <w:sz w:val="23"/>
          <w:szCs w:val="23"/>
        </w:rPr>
        <w:t xml:space="preserve">, </w:t>
      </w:r>
      <w:r>
        <w:rPr>
          <w:color w:val="161616"/>
          <w:sz w:val="23"/>
          <w:szCs w:val="23"/>
        </w:rPr>
        <w:t>Seventy emeritus of the L</w:t>
      </w:r>
      <w:r>
        <w:rPr>
          <w:color w:val="000000"/>
          <w:sz w:val="23"/>
          <w:szCs w:val="23"/>
        </w:rPr>
        <w:t>.</w:t>
      </w:r>
      <w:r>
        <w:rPr>
          <w:color w:val="161616"/>
          <w:sz w:val="23"/>
          <w:szCs w:val="23"/>
        </w:rPr>
        <w:t xml:space="preserve">D.S. Church. It was an exciting </w:t>
        <w:br/>
        <w:t xml:space="preserve">celebration. </w:t>
      </w:r>
    </w:p>
    <w:p>
      <w:pPr>
        <w:pStyle w:val="Style14"/>
        <w:spacing w:lineRule="exact" w:line="273" w:before="206" w:after="0"/>
        <w:ind w:left="9" w:right="67" w:firstLine="120"/>
        <w:rPr/>
      </w:pPr>
      <w:r>
        <w:rPr>
          <w:color w:val="161616"/>
          <w:sz w:val="23"/>
          <w:szCs w:val="23"/>
        </w:rPr>
        <w:t>Mr. Mellor had sugge</w:t>
      </w:r>
      <w:r>
        <w:rPr>
          <w:color w:val="000000"/>
          <w:sz w:val="23"/>
          <w:szCs w:val="23"/>
        </w:rPr>
        <w:t>s</w:t>
      </w:r>
      <w:r>
        <w:rPr>
          <w:color w:val="161616"/>
          <w:sz w:val="23"/>
          <w:szCs w:val="23"/>
        </w:rPr>
        <w:t xml:space="preserve">ted that each family should raise $1000. The income for the Russon </w:t>
        <w:br/>
        <w:t xml:space="preserve">and Peck project was $3800, for which we rejoiced. We decided to put a large plaque on </w:t>
        <w:br/>
        <w:t xml:space="preserve">front giving the history and statements noted above, and another smaller plaque on back </w:t>
        <w:br/>
        <w:t>describing the land and agricultural development on it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4"/>
        <w:spacing w:lineRule="exact" w:line="278" w:before="177" w:after="0"/>
        <w:ind w:left="9" w:right="523" w:firstLine="124"/>
        <w:rPr>
          <w:color w:val="161616"/>
          <w:sz w:val="23"/>
          <w:szCs w:val="23"/>
        </w:rPr>
      </w:pPr>
      <w:r>
        <w:rPr>
          <w:color w:val="161616"/>
          <w:sz w:val="23"/>
          <w:szCs w:val="23"/>
        </w:rPr>
        <w:t xml:space="preserve">Stan Russon hunted for an appropriate stone and finally found the appropriate one, an </w:t>
        <w:br/>
        <w:t xml:space="preserve">onyx six inches thick with smooth faces both sides and ordered it June 16. </w:t>
      </w:r>
    </w:p>
    <w:p>
      <w:pPr>
        <w:pStyle w:val="Style14"/>
        <w:spacing w:lineRule="exact" w:line="273" w:before="182" w:after="0"/>
        <w:ind w:firstLine="124"/>
        <w:rPr/>
      </w:pPr>
      <w:r>
        <w:rPr>
          <w:color w:val="161616"/>
          <w:sz w:val="23"/>
          <w:szCs w:val="23"/>
        </w:rPr>
        <w:t>The work of designing the plaques was tremendous</w:t>
      </w:r>
      <w:r>
        <w:rPr>
          <w:color w:val="000000"/>
          <w:sz w:val="23"/>
          <w:szCs w:val="23"/>
        </w:rPr>
        <w:t xml:space="preserve">. </w:t>
      </w:r>
      <w:r>
        <w:rPr>
          <w:color w:val="161616"/>
          <w:sz w:val="23"/>
          <w:szCs w:val="23"/>
        </w:rPr>
        <w:t xml:space="preserve">The story of their relationship through </w:t>
        <w:br/>
        <w:t xml:space="preserve">marriage and neighboring borders must be accurately told as well as the awesome new life </w:t>
        <w:br/>
        <w:t xml:space="preserve">in virgin land and their commitment to their church. We had some excellent photographs of </w:t>
        <w:br/>
        <w:t xml:space="preserve">Elisha Peck Sr. and Charlotte Russon, whose marriage bonded the two families, also two </w:t>
        <w:br/>
        <w:t xml:space="preserve">family pictures of the Russons with ten children and a parallel of next generation Pecks with </w:t>
        <w:br/>
        <w:t xml:space="preserve">ten children. One picture of Lott Sr. and his wife at the mine reading to him the letter which </w:t>
        <w:br/>
        <w:t xml:space="preserve">promised their fare to Utah was rendered earlier for another history, and another of the </w:t>
        <w:br/>
        <w:t xml:space="preserve">Russons sorting onions were made by Stan Russon. This effort lasted for several months. </w:t>
      </w:r>
    </w:p>
    <w:p>
      <w:pPr>
        <w:pStyle w:val="Style14"/>
        <w:spacing w:lineRule="exact" w:line="268" w:before="196" w:after="0"/>
        <w:ind w:right="206" w:firstLine="115"/>
        <w:rPr/>
      </w:pPr>
      <w:r>
        <w:rPr>
          <w:color w:val="161616"/>
          <w:sz w:val="23"/>
          <w:szCs w:val="23"/>
        </w:rPr>
        <w:t xml:space="preserve">The location of this monument should obviously be on actual land of our forefathers as </w:t>
        <w:br/>
        <w:t>well as apparent to public view. That happened to be on city</w:t>
      </w:r>
      <w:r>
        <w:rPr>
          <w:color w:val="000000"/>
          <w:sz w:val="23"/>
          <w:szCs w:val="23"/>
        </w:rPr>
        <w:t>-</w:t>
      </w:r>
      <w:r>
        <w:rPr>
          <w:color w:val="161616"/>
          <w:sz w:val="23"/>
          <w:szCs w:val="23"/>
        </w:rPr>
        <w:t xml:space="preserve">owned property. The mayors </w:t>
        <w:br/>
        <w:t xml:space="preserve">and city council were congenial, but had to write up a code to cover the agreement and the </w:t>
        <w:br/>
        <w:t xml:space="preserve">permit was given October 7, 2009 </w:t>
      </w:r>
    </w:p>
    <w:p>
      <w:pPr>
        <w:sectPr>
          <w:type w:val="nextPage"/>
          <w:pgSz w:w="12240" w:h="15840"/>
          <w:pgMar w:left="1675" w:right="1696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68" w:before="196" w:after="0"/>
        <w:ind w:right="206" w:firstLine="115"/>
        <w:rPr/>
      </w:pPr>
      <w:r>
        <w:rPr>
          <w:color w:val="161616"/>
          <w:sz w:val="23"/>
          <w:szCs w:val="23"/>
        </w:rPr>
        <w:t xml:space="preserve">Now this permit required that the text on the plaques would have to be approved by the </w:t>
        <w:br/>
        <w:t xml:space="preserve">Lehi Historical Society. That editing took six months sifting out the references to religion </w:t>
        <w:br/>
        <w:t xml:space="preserve">that might be objected by the secular people. The final draft was approved May 11, 2010. </w:t>
      </w:r>
    </w:p>
    <w:p>
      <w:pPr>
        <w:pStyle w:val="Style14"/>
        <w:tabs>
          <w:tab w:val="clear" w:pos="720"/>
        </w:tabs>
        <w:spacing w:lineRule="exact" w:line="1"/>
        <w:rPr>
          <w:rFonts w:ascii="Arial" w:hAnsi="Arial" w:cs="Arial"/>
          <w:color w:val="161616"/>
          <w:sz w:val="15"/>
          <w:szCs w:val="15"/>
          <w:lang w:val="en-US" w:eastAsia="en-US"/>
        </w:rPr>
      </w:pPr>
      <w:r>
        <w:rPr>
          <w:rFonts w:cs="Arial" w:ascii="Arial" w:hAnsi="Arial"/>
          <w:color w:val="161616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63625</wp:posOffset>
            </wp:positionH>
            <wp:positionV relativeFrom="margin">
              <wp:posOffset>7318375</wp:posOffset>
            </wp:positionV>
            <wp:extent cx="7753985" cy="247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68"/>
        <w:ind w:right="72" w:hanging="0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  <w:t xml:space="preserve">By that time, we found that our stone had been sold, but another larger and more costly </w:t>
        <w:br/>
        <w:t xml:space="preserve">was available. With that small variance, the whole deal was presented to the City Council </w:t>
        <w:br/>
        <w:t xml:space="preserve">in session on May 11, 2010, and on May 17, Mark Johnson of the council said, "It is </w:t>
        <w:br/>
        <w:t xml:space="preserve">cleared, Go to work." </w:t>
      </w:r>
    </w:p>
    <w:p>
      <w:pPr>
        <w:pStyle w:val="Style14"/>
        <w:spacing w:lineRule="exact" w:line="273" w:before="172" w:after="0"/>
        <w:ind w:left="14" w:right="120" w:firstLine="120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  <w:t xml:space="preserve">LaVell and Ron Russon hauled the stone weighing one and one half tons to Lehi June 2, </w:t>
        <w:br/>
        <w:t xml:space="preserve">2010. Ron Peck ordered his concrete contractors to set it up in concrete June 15. They did </w:t>
        <w:br/>
        <w:t xml:space="preserve">an excellent job. </w:t>
      </w:r>
    </w:p>
    <w:p>
      <w:pPr>
        <w:pStyle w:val="Style14"/>
        <w:spacing w:lineRule="exact" w:line="278" w:before="177" w:after="0"/>
        <w:ind w:left="24" w:right="153" w:firstLine="115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  <w:t xml:space="preserve">Carl Mellor and Stan Russon presented the final information for the plaques to Graphics </w:t>
        <w:br/>
        <w:t xml:space="preserve">Signs and Systems, John Peters, with original pictures and approved text June 17,2010. </w:t>
      </w:r>
    </w:p>
    <w:p>
      <w:pPr>
        <w:pStyle w:val="Style14"/>
        <w:spacing w:lineRule="exact" w:line="273" w:before="4" w:after="0"/>
        <w:ind w:left="19" w:right="816" w:firstLine="115"/>
        <w:rPr/>
      </w:pPr>
      <w:r>
        <w:rPr>
          <w:color w:val="151515"/>
          <w:sz w:val="23"/>
          <w:szCs w:val="23"/>
        </w:rPr>
        <w:t>Final approval was accepted July 9</w:t>
      </w:r>
      <w:r>
        <w:rPr>
          <w:color w:val="000000"/>
          <w:sz w:val="23"/>
          <w:szCs w:val="23"/>
          <w:vertAlign w:val="superscript"/>
        </w:rPr>
        <w:t>t</w:t>
      </w:r>
      <w:r>
        <w:rPr>
          <w:color w:val="151515"/>
          <w:sz w:val="23"/>
          <w:szCs w:val="23"/>
          <w:vertAlign w:val="superscript"/>
        </w:rPr>
        <w:t>h</w:t>
      </w:r>
      <w:r>
        <w:rPr>
          <w:color w:val="151515"/>
          <w:sz w:val="23"/>
          <w:szCs w:val="23"/>
        </w:rPr>
        <w:t>• Now again was an anxiou</w:t>
      </w:r>
      <w:r>
        <w:rPr>
          <w:color w:val="000000"/>
          <w:sz w:val="23"/>
          <w:szCs w:val="23"/>
        </w:rPr>
        <w:t xml:space="preserve">s </w:t>
      </w:r>
      <w:r>
        <w:rPr>
          <w:color w:val="151515"/>
          <w:sz w:val="23"/>
          <w:szCs w:val="23"/>
        </w:rPr>
        <w:t xml:space="preserve">wait, and finally </w:t>
        <w:br/>
        <w:t xml:space="preserve">September 20, 2010, Carl Mellor and Stan Russon picked up the finished plaques. </w:t>
      </w:r>
    </w:p>
    <w:p>
      <w:pPr>
        <w:pStyle w:val="Style14"/>
        <w:spacing w:lineRule="exact" w:line="460"/>
        <w:ind w:left="124" w:hanging="0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  <w:t xml:space="preserve">These plaques were installed on the monument stone September 21 by LaVell, </w:t>
      </w:r>
    </w:p>
    <w:p>
      <w:pPr>
        <w:pStyle w:val="Style14"/>
        <w:spacing w:lineRule="exact" w:line="268"/>
        <w:ind w:left="14" w:right="67" w:firstLine="115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  <w:t xml:space="preserve">Ron and Stan Russon. The onyx was very hard. It burnt up several hammer drill bits, but </w:t>
        <w:br/>
        <w:t xml:space="preserve">should last a long, long time. </w:t>
      </w:r>
    </w:p>
    <w:p>
      <w:pPr>
        <w:pStyle w:val="Style14"/>
        <w:spacing w:lineRule="exact" w:line="273" w:before="192" w:after="0"/>
        <w:ind w:left="9" w:firstLine="120"/>
        <w:rPr/>
      </w:pPr>
      <w:r>
        <w:rPr>
          <w:color w:val="151515"/>
          <w:sz w:val="23"/>
          <w:szCs w:val="23"/>
        </w:rPr>
        <w:t xml:space="preserve">The dedication ceremony was scheduled for October 30 at the site at 1 :00 P.M. Programs </w:t>
        <w:br/>
        <w:t xml:space="preserve">were put together by Stan Russon and many sent out to contributors. The week before the </w:t>
        <w:br/>
        <w:t xml:space="preserve">dedication was stormy and cold. LaVell Russon and Elwyn Peck suggested and made </w:t>
        <w:br/>
        <w:t>arrangements for meeting in a room at the L</w:t>
      </w:r>
      <w:r>
        <w:rPr>
          <w:color w:val="000000"/>
          <w:sz w:val="23"/>
          <w:szCs w:val="23"/>
        </w:rPr>
        <w:t>.</w:t>
      </w:r>
      <w:r>
        <w:rPr>
          <w:color w:val="151515"/>
          <w:sz w:val="23"/>
          <w:szCs w:val="23"/>
        </w:rPr>
        <w:t>D.S</w:t>
      </w:r>
      <w:r>
        <w:rPr>
          <w:color w:val="3E3E3E"/>
          <w:sz w:val="23"/>
          <w:szCs w:val="23"/>
        </w:rPr>
        <w:t xml:space="preserve">. </w:t>
      </w:r>
      <w:r>
        <w:rPr>
          <w:color w:val="151515"/>
          <w:sz w:val="23"/>
          <w:szCs w:val="23"/>
        </w:rPr>
        <w:t xml:space="preserve">chapel one half block away from the site </w:t>
        <w:br/>
        <w:t>where there was sufficient parking, warmth, music and P.A</w:t>
      </w:r>
      <w:r>
        <w:rPr>
          <w:color w:val="000000"/>
          <w:sz w:val="23"/>
          <w:szCs w:val="23"/>
        </w:rPr>
        <w:t xml:space="preserve">. </w:t>
      </w:r>
      <w:r>
        <w:rPr>
          <w:color w:val="151515"/>
          <w:sz w:val="23"/>
          <w:szCs w:val="23"/>
        </w:rPr>
        <w:t xml:space="preserve">system which made the </w:t>
        <w:br/>
        <w:t xml:space="preserve">assembly much more enjoyable. </w:t>
      </w:r>
    </w:p>
    <w:p>
      <w:pPr>
        <w:pStyle w:val="Style14"/>
        <w:spacing w:lineRule="exact" w:line="460"/>
        <w:ind w:left="124" w:hanging="0"/>
        <w:rPr/>
      </w:pPr>
      <w:r>
        <w:rPr>
          <w:color w:val="151515"/>
          <w:sz w:val="23"/>
          <w:szCs w:val="23"/>
        </w:rPr>
        <w:t xml:space="preserve">Val Tucker, President of Lehi Chapter of Sons of Utah Pioneers conducted the meeting. </w:t>
      </w:r>
    </w:p>
    <w:p>
      <w:pPr>
        <w:pStyle w:val="Style14"/>
        <w:spacing w:lineRule="exact" w:line="273"/>
        <w:ind w:right="115" w:hanging="0"/>
        <w:rPr/>
      </w:pPr>
      <w:r>
        <w:rPr>
          <w:color w:val="151515"/>
          <w:sz w:val="23"/>
          <w:szCs w:val="23"/>
        </w:rPr>
        <w:t xml:space="preserve">Speakers were Carl Mellor and Stan Russon, then the congregation sang "They The </w:t>
        <w:br/>
        <w:t xml:space="preserve">Builders Of The Nation" led by Lornell Bateman accompanied by Norma Peck, Ron Peck </w:t>
        <w:br/>
        <w:t xml:space="preserve">was final speaker. The gathering which amounted to more than on hundred people then </w:t>
        <w:br/>
        <w:t xml:space="preserve">moved to the monument site for the Prayer of Dedication by President Randy Russon. A </w:t>
        <w:br/>
        <w:t xml:space="preserve">photo of the entire group was made by Chapter President-Elect, Jay Larson. </w:t>
      </w:r>
    </w:p>
    <w:p>
      <w:pPr>
        <w:pStyle w:val="Style14"/>
        <w:spacing w:lineRule="exact" w:line="244" w:before="528" w:after="0"/>
        <w:ind w:left="129" w:right="5" w:hanging="0"/>
        <w:rPr/>
      </w:pPr>
      <w:r>
        <w:rPr>
          <w:color w:val="151515"/>
          <w:sz w:val="23"/>
          <w:szCs w:val="23"/>
        </w:rPr>
        <w:t xml:space="preserve">Written by Stanford D. Russon November 2, 2010 </w:t>
      </w:r>
    </w:p>
    <w:p>
      <w:pPr>
        <w:pStyle w:val="Style14"/>
        <w:rPr>
          <w:color w:val="151515"/>
          <w:sz w:val="23"/>
          <w:szCs w:val="23"/>
        </w:rPr>
      </w:pPr>
      <w:r>
        <w:rPr>
          <w:color w:val="151515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2:00Z</dcterms:created>
  <dc:creator>Microsoft</dc:creator>
  <dc:description/>
  <cp:keywords>SUP</cp:keywords>
  <dc:language>en-US</dc:language>
  <cp:lastModifiedBy>Jay Edward Larson</cp:lastModifiedBy>
  <dcterms:modified xsi:type="dcterms:W3CDTF">2010-12-01T02:12:00Z</dcterms:modified>
  <cp:revision>2</cp:revision>
  <dc:subject/>
  <dc:title/>
</cp:coreProperties>
</file>